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rticipants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Faculty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 xml:space="preserve">Prof. Dr. Tomasz Basiuk (Uniwersytet Warszawski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4">
        <w:r>
          <w:rPr>
            <w:rStyle w:val="InternetLink"/>
            <w:lang w:val="en-GB"/>
          </w:rPr>
          <w:t xml:space="preserve">Dr. Duccio Basosi (Università Ca'Foscari di Venezia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5">
        <w:r>
          <w:rPr>
            <w:rStyle w:val="InternetLink"/>
            <w:lang w:val="en-GB"/>
          </w:rPr>
          <w:t xml:space="preserve">Prof. Dr. Andrea Carosso (Università di Torino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 xml:space="preserve">Prof. Dr. Russell Duncan (Kobenhavns Universitet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 xml:space="preserve">Prof. Dr. Ewa Hauser (Uniwersytet Warszawski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 xml:space="preserve">Prof. Dr. Michael Hoenisch (FU Berlin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 xml:space="preserve">Prof. Dr. Cristina Iuli (Università del Piemonte Orientale "Amedeo Avogadro"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 xml:space="preserve">Prof. Dr. Clara Juncker (Syddansk Universitet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 xml:space="preserve">Dr. Grzegorz Kosc (Uniwersytet Warszawski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 xml:space="preserve">Prof. Dr. Mark Meigs (Université Paris – Diderot, Paris 7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13">
        <w:r>
          <w:rPr>
            <w:rStyle w:val="InternetLink"/>
            <w:lang w:val="en-GB"/>
          </w:rPr>
          <w:t xml:space="preserve">Prof. Dr. Sharon Monteith (University of Nottingham)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</w:rPr>
          <w:t xml:space="preserve">PD Dr. Britta Waldschmidt-Nelson (LMU München) 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 xml:space="preserve">Students </w:t>
        </w:r>
      </w:hyperlink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kanistik.uni-muenchen.de/ip_60s/participants/faculty/index.html" TargetMode="External"/><Relationship Id="rId3" Type="http://schemas.openxmlformats.org/officeDocument/2006/relationships/hyperlink" Target="http://www.amerikanistik.uni-muenchen.de/ip_60s/participants/faculty/basiuk/index.html" TargetMode="External"/><Relationship Id="rId4" Type="http://schemas.openxmlformats.org/officeDocument/2006/relationships/hyperlink" Target="http://www.amerikanistik.uni-muenchen.de/ip_60s/participants/faculty/basosi/index.html" TargetMode="External"/><Relationship Id="rId5" Type="http://schemas.openxmlformats.org/officeDocument/2006/relationships/hyperlink" Target="http://www.amerikanistik.uni-muenchen.de/ip_60s/participants/faculty/carosso/index.html" TargetMode="External"/><Relationship Id="rId6" Type="http://schemas.openxmlformats.org/officeDocument/2006/relationships/hyperlink" Target="http://www.amerikanistik.uni-muenchen.de/ip_60s/participants/faculty/duncan/index.html" TargetMode="External"/><Relationship Id="rId7" Type="http://schemas.openxmlformats.org/officeDocument/2006/relationships/hyperlink" Target="http://www.amerikanistik.uni-muenchen.de/ip_60s/participants/faculty/hauser/index.html" TargetMode="External"/><Relationship Id="rId8" Type="http://schemas.openxmlformats.org/officeDocument/2006/relationships/hyperlink" Target="http://www.amerikanistik.uni-muenchen.de/ip_60s/participants/faculty/hoenisch/index.html" TargetMode="External"/><Relationship Id="rId9" Type="http://schemas.openxmlformats.org/officeDocument/2006/relationships/hyperlink" Target="http://www.amerikanistik.uni-muenchen.de/ip_60s/participants/faculty/iuli/index.html" TargetMode="External"/><Relationship Id="rId10" Type="http://schemas.openxmlformats.org/officeDocument/2006/relationships/hyperlink" Target="http://www.amerikanistik.uni-muenchen.de/ip_60s/participants/faculty/juncker/index.html" TargetMode="External"/><Relationship Id="rId11" Type="http://schemas.openxmlformats.org/officeDocument/2006/relationships/hyperlink" Target="http://www.amerikanistik.uni-muenchen.de/ip_60s/participants/faculty/kosc/index.html" TargetMode="External"/><Relationship Id="rId12" Type="http://schemas.openxmlformats.org/officeDocument/2006/relationships/hyperlink" Target="http://www.amerikanistik.uni-muenchen.de/ip_60s/participants/faculty/meigs/index.html" TargetMode="External"/><Relationship Id="rId13" Type="http://schemas.openxmlformats.org/officeDocument/2006/relationships/hyperlink" Target="http://www.amerikanistik.uni-muenchen.de/ip_60s/participants/faculty/monteith/index.html" TargetMode="External"/><Relationship Id="rId14" Type="http://schemas.openxmlformats.org/officeDocument/2006/relationships/hyperlink" Target="http://www.amerikanistik.uni-muenchen.de/ip_60s/participants/faculty/w-n/index.html" TargetMode="External"/><Relationship Id="rId15" Type="http://schemas.openxmlformats.org/officeDocument/2006/relationships/hyperlink" Target="http://www.amerikanistik.uni-muenchen.de/ip_60s/participants/students/index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26:00Z</dcterms:created>
  <dc:creator>Claudia</dc:creator>
  <dc:description/>
  <cp:keywords/>
  <dc:language>en-US</dc:language>
  <cp:lastModifiedBy>Claudia</cp:lastModifiedBy>
  <dcterms:modified xsi:type="dcterms:W3CDTF">2012-01-06T21:27:00Z</dcterms:modified>
  <cp:revision>1</cp:revision>
  <dc:subject/>
  <dc:title>Participants</dc:title>
</cp:coreProperties>
</file>