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rogramme at Freie Universität Berlin (D BERLIN01): ERASMUS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Faculty: 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2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: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of Birth: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ome University: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of Admission: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of Completion: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240" w:after="180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lang w:val="en-GB"/>
        </w:rPr>
        <w:t>The student has completed the following courses:</w:t>
      </w:r>
      <w:r>
        <w:rPr>
          <w:rFonts w:cs="Arial" w:ascii="Arial" w:hAnsi="Arial"/>
          <w:b/>
          <w:i/>
          <w:sz w:val="20"/>
          <w:szCs w:val="20"/>
          <w:lang w:val="en-GB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6660" w:leader="none"/>
          <w:tab w:val="left" w:pos="7626" w:leader="none"/>
          <w:tab w:val="left" w:pos="8703" w:leader="none"/>
        </w:tabs>
        <w:spacing w:before="0" w:after="120"/>
        <w:rPr/>
      </w:pPr>
      <w:r>
        <w:rPr>
          <w:rFonts w:cs="Arial" w:ascii="Arial" w:hAnsi="Arial"/>
          <w:i/>
          <w:sz w:val="16"/>
          <w:szCs w:val="16"/>
          <w:lang w:val="en-GB"/>
        </w:rPr>
        <w:t>Course ID /</w:t>
        <w:tab/>
        <w:t>Course Title</w:t>
        <w:tab/>
        <w:t>Grade</w:t>
        <w:tab/>
        <w:t>ECTS Grade</w:t>
        <w:tab/>
        <w:t>ECTS Credits</w:t>
        <w:br/>
        <w:t>Type of Course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Winter term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680"/>
        <w:gridCol w:w="1260"/>
        <w:gridCol w:w="1080"/>
        <w:gridCol w:w="108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65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7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65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70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65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70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65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70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ummer term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680"/>
        <w:gridCol w:w="1260"/>
        <w:gridCol w:w="1080"/>
        <w:gridCol w:w="108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5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7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50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70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50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70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50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70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tbl>
      <w:tblPr>
        <w:tblW w:w="3420" w:type="dxa"/>
        <w:jc w:val="left"/>
        <w:tblInd w:w="6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tal credit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470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85"/>
        <w:gridCol w:w="3287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DATE \@"dd\ MMMM\ yyyy"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  <w:t>28 Juli 2026</w: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4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terzeichnende(r)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ial sea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924" w:gutter="0" w:header="0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sz w:val="1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cript 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56:00Z</dcterms:created>
  <dc:creator>-</dc:creator>
  <dc:description/>
  <cp:keywords/>
  <dc:language>en-US</dc:language>
  <cp:lastModifiedBy>Sekretariat</cp:lastModifiedBy>
  <cp:lastPrinted>2010-12-10T16:35:00Z</cp:lastPrinted>
  <dcterms:modified xsi:type="dcterms:W3CDTF">2013-02-05T09:56:00Z</dcterms:modified>
  <cp:revision>2</cp:revision>
  <dc:subject/>
  <dc:title>Program at Freie Universität Berlin: </dc:title>
</cp:coreProperties>
</file>